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山东省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储能示范项目库申请表</w:t>
      </w:r>
    </w:p>
    <w:p>
      <w:pPr>
        <w:pStyle w:val="2"/>
        <w:rPr>
          <w:rFonts w:ascii="Times New Roman" w:hAnsi="Times New Roman" w:eastAsia="宋体" w:cs="Times New Roman"/>
          <w:kern w:val="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/>
        </w:rPr>
      </w:r>
    </w:p>
    <w:p>
      <w:pPr>
        <w:pStyle w:val="2"/>
        <w:ind w:left="0" w:hanging="0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/>
        </w:rPr>
        <w:t>填报单位（公章）：                      填报日期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51"/>
        <w:gridCol w:w="1973"/>
        <w:gridCol w:w="2678"/>
      </w:tblGrid>
      <w:tr>
        <w:trPr>
          <w:trHeight w:val="60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一、总体情况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具体到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乡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镇、街道）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投资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册资本金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拟投资金额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二、项目方案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存储方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锂电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压缩空气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液流电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储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制氢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储能容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包括储能功率（兆瓦），储能容量（兆瓦时），充电时间等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项目概况介绍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程进度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包括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预计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开工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时间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投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三、前期工作进度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可研情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开展可行性研究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土地情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选择的土地情况，相关手续办理进度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接入系统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开展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接入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系统报告编制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共享情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储能电站与风光项目的共享容量</w:t>
            </w:r>
          </w:p>
        </w:tc>
      </w:tr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案情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完成项目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备案</w:t>
            </w:r>
          </w:p>
        </w:tc>
      </w:tr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立项情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完成企业内部立项，可附证明材料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四、其他</w:t>
            </w:r>
          </w:p>
        </w:tc>
      </w:tr>
      <w:tr>
        <w:trPr>
          <w:trHeight w:val="9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产业带动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可带动相关产业落户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我省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，如有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请另附材料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创新应用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2:13Z</dcterms:created>
  <dc:creator>user</dc:creator>
  <dc:description/>
  <dc:language>en-US</dc:language>
  <cp:lastModifiedBy>WPS_1559525322</cp:lastModifiedBy>
  <dcterms:modified xsi:type="dcterms:W3CDTF">2022-10-10T01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4CA07DFAE42C9BD341B9FADB1CF39</vt:lpwstr>
  </property>
  <property fmtid="{D5CDD505-2E9C-101B-9397-08002B2CF9AE}" pid="3" name="KSOProductBuildVer">
    <vt:lpwstr>2052-11.1.0.12358</vt:lpwstr>
  </property>
</Properties>
</file>